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ого участка с кадастровым номером 50:28:0110303:807, расположенног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 адресу: Московская область, г.о. Домодедово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Фелицина А.Ю.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магазины» для земельного участка с   кадастровым номером 50:28:0110303:807 площадью 800 кв. м, расположенного по адресу: Московская область, г.о.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4-12-03T07:0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